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Pcdone.DLL (C) 1994, Paul Lee / 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demo version of PCdone, please see the licenc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disclaims any liabilities for use of PCdone or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ility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contact info is at end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one() function displays a percentage progress bar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sk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ten, a client has to sit and wait for a longer task to finish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hing is happening on screen and may wonder whether the compu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ked up. You have frequently seen the % progress bars 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grams and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is a handy, universal, easy-to-use program which you can inclu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VisualBasic and other windows applications if they can access DLL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it during long printing procedures, large calc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through long databases, SQL's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IN Visual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cdone.dll file to the working directory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module or form declaration section include the follow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lare Function PCdone Lib "pcdone.dll" (ByVal hWnd As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Val Percent As Integer, ByVal Title As String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fterwards you can simply use it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IntVar = PCdone(Form.hWnd, Percent, YourMessage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SomeIntVar is an intege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 is the percentage bar length you want to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MessageHere is a string of character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on top of the percentag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kkk = PCdone(Form2.hWnd, 34, "Working Please Wait...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 the PCdone window use it with Percent value greater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 NOTE: Make sure you select the topmost visible/existing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Form.Hwnd argument. Otherwise the PCdone window may act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ing behind the form or not initialize properly. PCdon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the topmost form, only related to it in "Form.hW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VisualBasic Program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MODULE1 decla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lare Function PCdone Lib "pcdone.dll" (ByVal hWnd As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Val Percent As Integer, ByVal Title As String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 For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IDOK_cl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m Msg As String, kk As Integer, i as integer, Imax as integ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 = "Working. Please wait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k = Pcdone(Form1.hWnd, 0, Msg)      'initial 0 display at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k = Pcdone(Form1.hWnd, 5, Msg)      'a bit furth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= 1 TO 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k = Pcdone(Form1.hWnd, (5 + i/Imax*85), Msg)   'est. 85%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k = Pcdone(Form1.hWnd, 95, "We're almost there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k = Pcdone(Form1.hWnd, 100, "D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k = Pcdone(Form1.hWnd, 200, "")    'to remove the Pcd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one IN SQL and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use pcdone in VisalBasic SQL Select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ERE clause. Here i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elect Name, Picture from Author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done(Form1.hWnd, (5 + i/Imax*85), Msg) &gt; 0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extensive DATABASE and SQL example discus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PCdone.zip in CompuServe FoxForum 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IN Windows C/C++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way to use the PCdone.DLL program is to add i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S section of the .DEF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S PCDONE.PC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you can use the LoadLibrary(), GetProcAddres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rary() functions to use PCdone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C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AR PASCAL PCdone(HWND hWnd, int Percent, LPSTR 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PCDONE VALUES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erce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100   Erase PCdone window and unload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7654   Display licen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values of PCdone 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alue of SomeIn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A system error occured in loading the PCd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PCdone window has been initializ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A regular progress-bar/title update w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PCdone window has been erased and unloa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Licencing information has been requested/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atic progress bar activity - disappearance, etc. It mean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s are not increasing steadily but going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fo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one displays progress for integer values of Perc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ew call to it has the same percent value as the previou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one returns without updating its window and thus sa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available for VisualBasic/FoxproW/C(DOS/Win)/Pascal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/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, well documented software development. Large or smal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$25-35/hr, satisfaction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The author is over 50, not sexy, charming or verbally impressiv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good quality, hone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h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:        (304) 947-7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:       72345.16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:      Paul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C 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 Cacapon, WV 25422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